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tarosta  obce  Lednické  Rovn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redkladá  Obecnému zastupiteľstvu Lednické Rovne, konanému  dňa    31.05.201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ávrh na druhú  zmenu rozpočtu obce Lednické Rovne na rok 2017 , vrátane programov a podprogramov rozpočtovým opatrením č. 2,</w:t>
      </w:r>
    </w:p>
    <w:p>
      <w:pPr>
        <w:pStyle w:val="Normal"/>
        <w:spacing w:lineRule="auto" w:line="360"/>
        <w:jc w:val="center"/>
        <w:rPr/>
      </w:pPr>
      <w:r>
        <w:rPr/>
        <w:t xml:space="preserve">zmysle ustanovenia § 14 ods. 2  zákona č.583/2004 </w:t>
      </w:r>
      <w:r>
        <w:rPr>
          <w:lang w:val="sk-SK"/>
        </w:rPr>
        <w:t xml:space="preserve"> Z.z. </w:t>
      </w:r>
      <w:r>
        <w:rPr/>
        <w:t>o rozpočtových pravidlách územnej samosprávy a o zmene a doplnení niektorých zákonov v znení neskorších  predpisov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Rozpočtové opatrenie  č. 2 :</w:t>
      </w:r>
    </w:p>
    <w:p>
      <w:pPr>
        <w:pStyle w:val="Normal"/>
        <w:jc w:val="center"/>
        <w:rPr>
          <w:b/>
          <w:b/>
          <w:color w:val="7030A0"/>
          <w:lang w:val="sk-SK"/>
        </w:rPr>
      </w:pPr>
      <w:r>
        <w:rPr>
          <w:b/>
          <w:color w:val="7030A0"/>
        </w:rPr>
        <w:t xml:space="preserve">Povolené prekročenie príjmov a povolené prekročenie výdavkov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v súlade s § 14 ods. 2 písm. b) a c),</w:t>
      </w:r>
    </w:p>
    <w:p>
      <w:pPr>
        <w:pStyle w:val="Normal"/>
        <w:spacing w:lineRule="auto" w:line="360"/>
        <w:jc w:val="both"/>
        <w:rPr>
          <w:b/>
          <w:b/>
          <w:color w:val="7030A0"/>
          <w:sz w:val="26"/>
          <w:szCs w:val="26"/>
          <w:u w:val="single"/>
          <w:lang w:val="sk-SK"/>
        </w:rPr>
      </w:pPr>
      <w:r>
        <w:rPr>
          <w:b/>
          <w:color w:val="7030A0"/>
          <w:sz w:val="26"/>
          <w:szCs w:val="26"/>
          <w:u w:val="single"/>
          <w:lang w:val="sk-SK"/>
        </w:rPr>
        <w:t>PRÍJM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  <w:t>V časti  Bežný  rozpoče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k-SK"/>
        </w:rPr>
        <w:t xml:space="preserve">Rozpočtová položka 212, podpoložka 212004, kód zdroja 41-Vares B.Bystrica-Prenájom TKR-doplatky neuhrad. faktúr z  roku 2016, uhradené v roku 2017,   v čiastke  =  </w:t>
      </w:r>
      <w:r>
        <w:rPr>
          <w:b/>
          <w:i/>
          <w:u w:val="single"/>
          <w:lang w:val="sk-SK"/>
        </w:rPr>
        <w:t>plus  6.247,00  EUR,</w:t>
      </w:r>
    </w:p>
    <w:p>
      <w:pPr>
        <w:pStyle w:val="Normal"/>
        <w:spacing w:lineRule="auto" w:line="360"/>
        <w:ind w:left="501" w:hanging="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k-SK"/>
        </w:rPr>
        <w:t xml:space="preserve">Rozpočtová položka 223, podpoložka 223001-63, kód zdroja 41-Občianske združenie Fitklub LR-dofakturácia nákladov na energie za rok 2016, uhradené v roku 2017,   v čiastke  =  </w:t>
      </w:r>
      <w:r>
        <w:rPr>
          <w:b/>
          <w:i/>
          <w:u w:val="single"/>
          <w:lang w:val="sk-SK"/>
        </w:rPr>
        <w:t>plus  2.853,00  EUR,</w:t>
      </w:r>
    </w:p>
    <w:p>
      <w:pPr>
        <w:pStyle w:val="Odsekzoznamu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spacing w:lineRule="auto" w:line="360"/>
        <w:ind w:left="501" w:hanging="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k-SK"/>
        </w:rPr>
        <w:t xml:space="preserve">Rozpočtová položka 223, podpoložka 223001-66, kód zdroja 41-Ypiresies Dubnica nad Váhom- doplatky neuhrad. faktúr za energie priestorov Infocentra LR z  roku 2015 a 2016, uhradené v roku 2017,   v čiastke  =  </w:t>
      </w:r>
      <w:r>
        <w:rPr>
          <w:b/>
          <w:i/>
          <w:u w:val="single"/>
          <w:lang w:val="sk-SK"/>
        </w:rPr>
        <w:t>plus  4.396,00  EUR,</w:t>
      </w:r>
    </w:p>
    <w:p>
      <w:pPr>
        <w:pStyle w:val="Normal"/>
        <w:spacing w:lineRule="auto" w:line="360"/>
        <w:ind w:left="501" w:hanging="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  <w:lang w:val="sk-SK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</w:t>
      </w:r>
      <w:r>
        <w:rPr>
          <w:b/>
          <w:i/>
          <w:color w:val="7030A0"/>
          <w:sz w:val="26"/>
          <w:szCs w:val="26"/>
          <w:u w:val="single"/>
          <w:lang w:val="sk-SK"/>
        </w:rPr>
        <w:t>Prírastok  spolu :  plus  13.496,00 EUR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7030A0"/>
          <w:sz w:val="26"/>
          <w:szCs w:val="26"/>
          <w:u w:val="single"/>
          <w:lang w:val="sk-SK"/>
        </w:rPr>
        <w:t>V časti  Príjmové finančné operá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sk-SK"/>
        </w:rPr>
        <w:t xml:space="preserve">Rozpočtová položka 513, podpoložka 513002, kód zdroja 51-Bankový úver-na kapitálové výdavky,   v čiastke  =  </w:t>
      </w:r>
      <w:r>
        <w:rPr>
          <w:b/>
          <w:i/>
          <w:u w:val="single"/>
          <w:lang w:val="sk-SK"/>
        </w:rPr>
        <w:t>plus  130.000,00  EUR,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  <w:lang w:val="sk-SK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i/>
          <w:color w:val="7030A0"/>
          <w:sz w:val="26"/>
          <w:szCs w:val="26"/>
          <w:u w:val="single"/>
          <w:lang w:val="sk-SK"/>
        </w:rPr>
        <w:t>Prírastok  spolu :  plus  130.000,00 EUR,</w:t>
      </w:r>
    </w:p>
    <w:p>
      <w:pPr>
        <w:pStyle w:val="Normal"/>
        <w:spacing w:lineRule="auto" w:line="360"/>
        <w:jc w:val="both"/>
        <w:rPr>
          <w:b/>
          <w:b/>
          <w:color w:val="7030A0"/>
          <w:sz w:val="26"/>
          <w:szCs w:val="26"/>
          <w:u w:val="single"/>
          <w:lang w:val="sk-SK"/>
        </w:rPr>
      </w:pPr>
      <w:r>
        <w:rPr>
          <w:b/>
          <w:color w:val="7030A0"/>
          <w:sz w:val="26"/>
          <w:szCs w:val="26"/>
          <w:u w:val="single"/>
          <w:lang w:val="sk-SK"/>
        </w:rPr>
        <w:t xml:space="preserve">VÝDAVKY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  <w:t>V  časti  Bežné výdavk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ogram 3: Interné služby : </w:t>
      </w:r>
    </w:p>
    <w:p>
      <w:pPr>
        <w:pStyle w:val="Normal"/>
        <w:spacing w:lineRule="auto" w:line="360"/>
        <w:ind w:left="927" w:hanging="0"/>
        <w:jc w:val="both"/>
        <w:rPr>
          <w:b/>
          <w:b/>
          <w:lang w:val="sk-SK"/>
        </w:rPr>
      </w:pPr>
      <w:r>
        <w:rPr>
          <w:b/>
          <w:lang w:val="sk-SK"/>
        </w:rPr>
        <w:t>Podprogram  3.1- Bývanie a občianska vybavenosť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6.6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položka   635006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41-  Údržba a opravy budov vo vlastníctve obce,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v celkovej čiastke =   </w:t>
      </w:r>
      <w:r>
        <w:rPr>
          <w:b/>
          <w:i/>
          <w:u w:val="single"/>
          <w:lang w:val="sk-SK"/>
        </w:rPr>
        <w:t>plus  2.246,00 EUR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ogram 8: Vzdelávanie: </w:t>
      </w:r>
    </w:p>
    <w:p>
      <w:pPr>
        <w:pStyle w:val="Normal"/>
        <w:spacing w:lineRule="auto" w:line="360"/>
        <w:ind w:left="927" w:hanging="0"/>
        <w:jc w:val="both"/>
        <w:rPr>
          <w:b/>
          <w:b/>
          <w:lang w:val="sk-SK"/>
        </w:rPr>
      </w:pPr>
      <w:r>
        <w:rPr>
          <w:b/>
          <w:lang w:val="sk-SK"/>
        </w:rPr>
        <w:t>Podprogram  3.1-Materská škola s právnou subjektivito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9.1.1.1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položka   611 a 621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41-  Mater.škola a ŠJ-originálne kompetencie-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dotácia na bežné výdavky z rozpočtu obce na  mzdy a odvody pre učiteľky,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z dôvodu  zvýšenia kapacity škôlky o jednu triedu na obd. 09-12/2017,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v celkovej čiastke =   </w:t>
      </w:r>
      <w:r>
        <w:rPr>
          <w:b/>
          <w:i/>
          <w:u w:val="single"/>
          <w:lang w:val="sk-SK"/>
        </w:rPr>
        <w:t>plus  3.250,00 EUR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  <w:lang w:val="sk-SK"/>
        </w:rPr>
      </w:pPr>
      <w:r>
        <w:rPr>
          <w:b/>
          <w:i/>
          <w:sz w:val="26"/>
          <w:szCs w:val="2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k-SK"/>
        </w:rPr>
        <w:t xml:space="preserve">Program 10: Kultúra, šport: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 xml:space="preserve">- Podprogram 10.3 – Financovanie kultúrnych a športových aktivít v obci:  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>- podtrieda  funkčnej klasifikácie bežn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8.1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 položka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</w:t>
      </w:r>
      <w:r>
        <w:rPr>
          <w:b/>
          <w:lang w:val="sk-SK"/>
        </w:rPr>
        <w:t>641012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41 – Dotácia pre Ledrov spol. s r. o. LR-Kúpalisko - na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</w:t>
      </w:r>
      <w:r>
        <w:rPr>
          <w:b/>
          <w:lang w:val="sk-SK"/>
        </w:rPr>
        <w:t xml:space="preserve">úhradu nákladov na energie, mzdy, odvody  plavčíkov a vybavenia kúpaliska,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 xml:space="preserve">             </w:t>
      </w:r>
      <w:r>
        <w:rPr>
          <w:b/>
          <w:lang w:val="sk-SK"/>
        </w:rPr>
        <w:t xml:space="preserve">v celkovej čiastke  </w:t>
      </w:r>
      <w:r>
        <w:rPr>
          <w:b/>
          <w:i/>
          <w:lang w:val="sk-SK"/>
        </w:rPr>
        <w:t>=</w:t>
      </w:r>
      <w:r>
        <w:rPr>
          <w:b/>
          <w:i/>
          <w:u w:val="single"/>
          <w:lang w:val="sk-SK"/>
        </w:rPr>
        <w:t xml:space="preserve">  plus    8.000,00   EUR,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lang w:val="sk-SK"/>
        </w:rPr>
        <w:t xml:space="preserve">         </w:t>
      </w:r>
      <w:r>
        <w:rPr>
          <w:b/>
          <w:i/>
          <w:color w:val="7030A0"/>
          <w:sz w:val="26"/>
          <w:szCs w:val="26"/>
          <w:u w:val="single"/>
          <w:lang w:val="sk-SK"/>
        </w:rPr>
        <w:t>Prírastok spolu : plus    13.496,00   EUR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7030A0"/>
          <w:sz w:val="26"/>
          <w:szCs w:val="26"/>
          <w:u w:val="single"/>
          <w:lang w:val="sk-SK"/>
        </w:rPr>
        <w:t>V  časti Kapitálové  výdavky 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ogram 9: Rekonštrukcia, modernizácia a ostatné akcie investičného charakteru: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- Podprogram 9.1 – Realizácia akcii investičného charakteru: 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- 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6.6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položka   717002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51-  Rekonštrukcia chodníka pri cintoríne LR,  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v celkovej čiastke =   </w:t>
      </w:r>
      <w:r>
        <w:rPr>
          <w:b/>
          <w:i/>
          <w:u w:val="single"/>
          <w:lang w:val="sk-SK"/>
        </w:rPr>
        <w:t>plus  20.000,00  EUR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  <w:lang w:val="sk-SK"/>
        </w:rPr>
      </w:pPr>
      <w:r>
        <w:rPr>
          <w:b/>
          <w:i/>
          <w:color w:val="FF000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k-SK"/>
        </w:rPr>
        <w:t xml:space="preserve">  </w:t>
      </w: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6.6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položka   717002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51-  Plot-Cintorín Lednické Rovne-rekonštrukcia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v celkovej čiastke =   </w:t>
      </w:r>
      <w:r>
        <w:rPr>
          <w:b/>
          <w:i/>
          <w:u w:val="single"/>
          <w:lang w:val="sk-SK"/>
        </w:rPr>
        <w:t>plus  4.500,00  EUR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  <w:lang w:val="sk-SK"/>
        </w:rPr>
      </w:pPr>
      <w:r>
        <w:rPr>
          <w:b/>
          <w:i/>
          <w:color w:val="FF000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k-SK"/>
        </w:rPr>
        <w:t xml:space="preserve">  </w:t>
      </w: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6.6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položka   717001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51-  Miestne komunikácie  v obci-nové asfaltové     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koberce a rekonštrukcia,  v celkovej čiastke =   </w:t>
      </w:r>
      <w:r>
        <w:rPr>
          <w:b/>
          <w:i/>
          <w:u w:val="single"/>
          <w:lang w:val="sk-SK"/>
        </w:rPr>
        <w:t>plus  30.000,00  EUR,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k-SK"/>
        </w:rPr>
        <w:t xml:space="preserve">  </w:t>
      </w: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6.6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položka   717001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51-  Projektová dokumentácia na  investičnú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akciu-Komunikáciu a parkoviská pred zdravotným strediskom a lekárňou LR, 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v celkovej čiastke  =   </w:t>
      </w:r>
      <w:r>
        <w:rPr>
          <w:b/>
          <w:i/>
          <w:u w:val="single"/>
          <w:lang w:val="sk-SK"/>
        </w:rPr>
        <w:t>plus  4.500,00  EUR,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k-SK"/>
        </w:rPr>
        <w:t xml:space="preserve">  </w:t>
      </w: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6.6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položka   717001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51-  Parkoviská Súhradka LR-asfatlové koberce a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k-SK"/>
        </w:rPr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rekonštrukcia,  v celkovej čiastke =   </w:t>
      </w:r>
      <w:r>
        <w:rPr>
          <w:b/>
          <w:i/>
          <w:u w:val="single"/>
          <w:lang w:val="sk-SK"/>
        </w:rPr>
        <w:t>plus  18.000,00  EUR,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6.6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položka   717002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51-  Investičné akcie-realizácia/Budova sídla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OcÚ-sobáška, Štúdia lokality Lúčky HH, IBV Háj, Parkovacie plochy za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Domom služieb LR,  v celkovej čiastke =   </w:t>
      </w:r>
      <w:r>
        <w:rPr>
          <w:b/>
          <w:i/>
          <w:u w:val="single"/>
          <w:lang w:val="sk-SK"/>
        </w:rPr>
        <w:t>plus  50.000,00  EUR,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lang w:val="sk-SK"/>
        </w:rPr>
        <w:t xml:space="preserve">   </w:t>
      </w: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9.1.1.1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položka   717002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51-  Rekonštrukcia budovy materskej školy LR-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Dotácia z rozpočtu obce pre Materskú školu LR na kapitálové výdavky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vzniknuté pri rekonštrukcii  podláh / triedy, šatne/, nové posuvné dvere do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tried,   dlažba do predsiení , vodoinštalačný materiálu,  zrkadlá do kúpelní,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k-SK"/>
        </w:rPr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 xml:space="preserve">v celkovej čiastke =   </w:t>
      </w:r>
      <w:r>
        <w:rPr>
          <w:b/>
          <w:i/>
          <w:u w:val="single"/>
          <w:lang w:val="sk-SK"/>
        </w:rPr>
        <w:t>plus  3.000,00 EUR,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</w:t>
      </w:r>
      <w:r>
        <w:rPr>
          <w:b/>
          <w:lang w:val="sk-SK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lang w:val="sk-SK"/>
        </w:rPr>
        <w:t xml:space="preserve">        </w:t>
      </w:r>
      <w:r>
        <w:rPr>
          <w:b/>
          <w:i/>
          <w:color w:val="7030A0"/>
          <w:u w:val="single"/>
          <w:lang w:val="sk-SK"/>
        </w:rPr>
        <w:t>Prírastok</w:t>
      </w:r>
      <w:r>
        <w:rPr>
          <w:b/>
          <w:i/>
          <w:color w:val="7030A0"/>
          <w:sz w:val="26"/>
          <w:szCs w:val="26"/>
          <w:u w:val="single"/>
          <w:lang w:val="sk-SK"/>
        </w:rPr>
        <w:t xml:space="preserve"> spolu : plus   130.000,00   EUR,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</w:t>
      </w:r>
      <w:r>
        <w:rPr>
          <w:b/>
          <w:lang w:val="sk-SK"/>
        </w:rPr>
        <w:t>Predkladá : Mgr. Marian Horečný, starosta obce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Lednické Rov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ruhú    zmenu rozpočtu vrátane programov a podprogramov rozpočtovým opatrením č.2,  v  zmysle  uznesenia  obecného  zastupiteľstva   č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 dňa  31.05.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8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zmenu rozpočtu na rok 2017 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zmena rozpočtu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zmenu rozpočtu na rok 2017 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mena rozpočtu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Bežné príj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 472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 10 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 483 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 13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96 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 254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 254 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254 2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Finančné operácie príjmov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 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íjmy 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 822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  10 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 832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  143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976 0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8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zmenu rozpočtu na rok 2017 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zmena rozpočtu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zmenu rozpočtu na rok 2017 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mena rozpočtu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 203 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 3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 240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 13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253 6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 508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+ 22 33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 4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 482 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+ 130 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612 3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Finančné operácie výdavkov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09 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09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 967</w:t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 822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+ 58 8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- 48 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 832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 143 49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976 0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de-AT"/>
    </w:rPr>
  </w:style>
  <w:style w:type="character" w:styleId="PtaChar">
    <w:name w:val="Päta Char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1:00Z</dcterms:created>
  <dc:creator>user</dc:creator>
  <dc:description/>
  <cp:keywords/>
  <dc:language>en-US</dc:language>
  <cp:lastModifiedBy>HOLLAN Jozef</cp:lastModifiedBy>
  <cp:lastPrinted>2017-05-12T13:48:00Z</cp:lastPrinted>
  <dcterms:modified xsi:type="dcterms:W3CDTF">2017-05-12T12:21:00Z</dcterms:modified>
  <cp:revision>2</cp:revision>
  <dc:subject/>
  <dc:title>1</dc:title>
</cp:coreProperties>
</file>