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Vec: Návrh na kolaudáciu vodnej stavby a odber podzemných vô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avebník 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Adresa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Názov stavby podľa stavebného povolenia a povoľované stavebné objekt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Číslo a dátum stavebného povolenia /uviesť i povolenie, ktorým sa vydala zmena stavby pred dokončením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avba je realizovaná na parcele KN č. 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.ú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edpokladaný termín ukončenia stavby: 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Termín úplného vypratania staveniska a dokončenia úprav okolia stavb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oplatok : 20,00€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ílohy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D vodnej stavby overená v stavebnom konaní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prehlásenie stavebného dozora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revízna správa el. zariadeni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otokol o skúške vody (pokiaľ je na pitné účel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ehlasujem, že všetky údaje uvedené v žiadosti sú pravdivé a zodpovedajú skutočnos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V .............................. dňa .......................            </w:t>
        <w:tab/>
        <w:tab/>
        <w:t xml:space="preserve"> 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/>
          <w:iCs/>
          <w:sz w:val="24"/>
          <w:szCs w:val="24"/>
        </w:rPr>
        <w:tab/>
        <w:tab/>
        <w:tab/>
        <w:t xml:space="preserve">    </w:t>
        <w:tab/>
        <w:t xml:space="preserve">    podpis navrhovateľa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i/>
          <w:i/>
          <w:sz w:val="18"/>
          <w:szCs w:val="18"/>
          <w:u w:val="single"/>
        </w:rPr>
      </w:pPr>
      <w:r>
        <w:rPr>
          <w:rFonts w:eastAsia="Calibri" w:ascii="Times New Roman" w:hAnsi="Times New Roman"/>
          <w:i/>
          <w:sz w:val="18"/>
          <w:szCs w:val="18"/>
          <w:u w:val="single"/>
        </w:rPr>
        <w:t>„</w:t>
      </w:r>
      <w:r>
        <w:rPr>
          <w:rFonts w:eastAsia="Calibri" w:ascii="Times New Roman" w:hAnsi="Times New Roman"/>
          <w:i/>
          <w:sz w:val="18"/>
          <w:szCs w:val="18"/>
          <w:u w:val="single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d45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5:00Z</dcterms:created>
  <dc:creator>Asistent</dc:creator>
  <dc:description/>
  <dc:language>en-US</dc:language>
  <cp:lastModifiedBy>HAVRÁNEK Martin</cp:lastModifiedBy>
  <dcterms:modified xsi:type="dcterms:W3CDTF">2020-04-15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