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tarosta  obce  Lednické  Rovn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edkladá  Obecnému zastupiteľstvu Lednické Rovne, konanému  dňa    23.02.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ávrh na prvú zmenu rozpočtu obce Lednické Rovne na rok 2017 , vrátane programov a podprogramov rozpočtovým opatrením č. 1,</w:t>
      </w:r>
    </w:p>
    <w:p>
      <w:pPr>
        <w:pStyle w:val="Normal"/>
        <w:spacing w:lineRule="auto" w:line="360"/>
        <w:jc w:val="center"/>
        <w:rPr/>
      </w:pPr>
      <w:r>
        <w:rPr/>
        <w:t xml:space="preserve">zmysle ustanovenia § 14 ods. 2  zákona č.583/2004 </w:t>
      </w:r>
      <w:r>
        <w:rPr>
          <w:lang w:val="sk-SK"/>
        </w:rPr>
        <w:t xml:space="preserve"> Z.z. </w:t>
      </w:r>
      <w:r>
        <w:rPr/>
        <w:t>o rozpočtových pravidlách územnej samosprávy a o zmene a doplnení niektorých zákonov v znení neskorších  predpisov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sk-SK"/>
        </w:rPr>
        <w:t>Rozpočtové opatrenie  č. 1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sk-SK"/>
        </w:rPr>
        <w:t>Presun položiek   vo  výdavkovej časti rozpočtu, pričom sa nemení celková výška  rozpočtu :</w:t>
      </w:r>
      <w:r>
        <w:rPr>
          <w:b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7030A0"/>
          <w:sz w:val="26"/>
          <w:szCs w:val="26"/>
          <w:u w:val="single"/>
          <w:lang w:val="sk-SK"/>
        </w:rPr>
      </w:pPr>
      <w:r>
        <w:rPr>
          <w:b/>
          <w:color w:val="7030A0"/>
          <w:sz w:val="26"/>
          <w:szCs w:val="26"/>
          <w:u w:val="single"/>
          <w:lang w:val="sk-SK"/>
        </w:rPr>
        <w:t xml:space="preserve">VÝDAVKY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  <w:t>V  časti  Bežné výdavk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1: Plánovanie, manažment a kontrola: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 xml:space="preserve">- Podprogram 1.3 – Kontrolór, audit, finančná a rozpočtová oblasť: 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- podtrieda  funkčnej klasifikácie bežn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1.1.2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 položk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>637012-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 – Súdny spor-EHS -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Skládka TKO r.2003-istina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 xml:space="preserve">a úrok z omeškania, v celkovej    čiastke  </w:t>
      </w:r>
      <w:r>
        <w:rPr>
          <w:b/>
          <w:i/>
          <w:lang w:val="sk-SK"/>
        </w:rPr>
        <w:t>=</w:t>
      </w:r>
      <w:r>
        <w:rPr>
          <w:b/>
          <w:i/>
          <w:u w:val="single"/>
          <w:lang w:val="sk-SK"/>
        </w:rPr>
        <w:t xml:space="preserve">  plus    30.000,00   EUR,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5: Bezpečnosť, právo a poriadok: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 xml:space="preserve">- Podprogram 3.1 – Bývanie a občianska vybavenosť: 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- podtrieda  funkčnej klasifikácie bežného rozpočtu</w:t>
      </w:r>
      <w:r>
        <w:rPr>
          <w:lang w:val="sk-SK"/>
        </w:rPr>
        <w:t xml:space="preserve">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položka 637005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 – Externý manažment-stavba-Obecný úrad LR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č.32-zateplenie , v celkovej    čiastke  =  </w:t>
      </w:r>
      <w:r>
        <w:rPr>
          <w:b/>
          <w:i/>
          <w:u w:val="single"/>
          <w:lang w:val="sk-SK"/>
        </w:rPr>
        <w:t xml:space="preserve">plus    6.500,00   EUR,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lang w:val="sk-SK"/>
        </w:rPr>
        <w:t xml:space="preserve">         </w:t>
      </w:r>
      <w:r>
        <w:rPr>
          <w:b/>
          <w:i/>
          <w:color w:val="7030A0"/>
          <w:sz w:val="26"/>
          <w:szCs w:val="26"/>
          <w:u w:val="single"/>
          <w:lang w:val="sk-SK"/>
        </w:rPr>
        <w:t xml:space="preserve">Prírastok spolu : plus    36.500,00   EUR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7030A0"/>
          <w:sz w:val="26"/>
          <w:szCs w:val="26"/>
          <w:u w:val="single"/>
          <w:lang w:val="sk-SK"/>
        </w:rPr>
        <w:t>V  časti Kapitálové  výdavk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9: Rekonštrukcia, modernizácia a ostatné akcie investičného charakteru: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- Podprogram 9.1 – Realizácia akcii investičného charakter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9.1.1.1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-  Rekonštrukcia budovy materskej školy LR-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práce naviac vzniknuté pri rekonštrukcii-stavebné úpravy- interiér a statika,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plus  12.000,00 EUR,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lang w:val="sk-SK"/>
        </w:rPr>
        <w:t xml:space="preserve">         </w:t>
      </w:r>
      <w:r>
        <w:rPr>
          <w:b/>
          <w:i/>
          <w:color w:val="7030A0"/>
          <w:u w:val="single"/>
          <w:lang w:val="sk-SK"/>
        </w:rPr>
        <w:t>Prírastok</w:t>
      </w:r>
      <w:r>
        <w:rPr>
          <w:b/>
          <w:i/>
          <w:color w:val="7030A0"/>
          <w:sz w:val="26"/>
          <w:szCs w:val="26"/>
          <w:u w:val="single"/>
          <w:lang w:val="sk-SK"/>
        </w:rPr>
        <w:t xml:space="preserve"> spolu : plus   12.000,00   EUR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9: Rekonštrukcia, modernizácia a ostatné akcie investičného charakteru: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- Podprogram 9.1 – Realizácia akcii investičného charakter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oložka   717001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-  Investičné akcie – realizácia /Budova sídl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OcÚ-sobáška, Štúdia lokality Lúčky HH, IBV a KBV Háj, Parkovacie plocha za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domom služieb  LR/,  v celkovej čiastke =   </w:t>
      </w:r>
      <w:r>
        <w:rPr>
          <w:b/>
          <w:i/>
          <w:u w:val="single"/>
          <w:lang w:val="sk-SK"/>
        </w:rPr>
        <w:t>mínus  23.770,00  EUR,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 9: Rekonštrukcia, modernizácia a ostatné akcie investičného charakteru: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- Podprogram 9.1 – Realizácia akcii investičného charakter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k-SK"/>
        </w:rPr>
        <w:t>podtrieda  funkčnej klasifikácie kapitálového  rozpočtu</w:t>
      </w:r>
      <w:r>
        <w:rPr>
          <w:lang w:val="sk-SK"/>
        </w:rPr>
        <w:t xml:space="preserve">  </w:t>
      </w:r>
      <w:r>
        <w:rPr>
          <w:b/>
          <w:lang w:val="sk-SK"/>
        </w:rPr>
        <w:t>06.6.0,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rozpočtová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položka   717002, kód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 zdroja 41-  Rekonštrukcia chodníka pri cintoríne LR,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v celkovej čiastke =   </w:t>
      </w:r>
      <w:r>
        <w:rPr>
          <w:b/>
          <w:i/>
          <w:u w:val="single"/>
          <w:lang w:val="sk-SK"/>
        </w:rPr>
        <w:t>mínus  24.730,00  EUR,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lang w:val="sk-SK"/>
        </w:rPr>
        <w:t xml:space="preserve">         </w:t>
      </w:r>
      <w:r>
        <w:rPr>
          <w:b/>
          <w:i/>
          <w:color w:val="7030A0"/>
          <w:u w:val="single"/>
          <w:lang w:val="sk-SK"/>
        </w:rPr>
        <w:t xml:space="preserve">Úbytok </w:t>
      </w:r>
      <w:r>
        <w:rPr>
          <w:b/>
          <w:i/>
          <w:color w:val="7030A0"/>
          <w:sz w:val="26"/>
          <w:szCs w:val="26"/>
          <w:u w:val="single"/>
          <w:lang w:val="sk-SK"/>
        </w:rPr>
        <w:t xml:space="preserve"> spolu :  mínus   48.500,00   EUR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6"/>
          <w:szCs w:val="26"/>
          <w:u w:val="single"/>
          <w:lang w:val="sk-SK"/>
        </w:rPr>
      </w:pPr>
      <w:r>
        <w:rPr>
          <w:b/>
          <w:i/>
          <w:color w:val="7030A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Predkladá : Mgr. Marian Horečný, starosta obce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Lednické Rov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vú    zmenu rozpočtu vrátane programov a podprogramov rozpočtovým opatrením č.1,  v  zmysle  uznesenia  obecného  zastupiteľstva   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 dňa  23.02.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pr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472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472 8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254 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254 2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čné operácie príjmov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95 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íjm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zmenu rozpočtu na rok 2017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zmena rozpočtu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Bežné výda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203 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 3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 240 1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 508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+ 12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4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 472 0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Finančné operácie výdavkov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09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09 967</w:t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+ 48 5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48 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822 1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de-AT"/>
    </w:rPr>
  </w:style>
  <w:style w:type="character" w:styleId="PtaChar">
    <w:name w:val="Päta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7:00Z</dcterms:created>
  <dc:creator>user</dc:creator>
  <dc:description/>
  <cp:keywords/>
  <dc:language>en-US</dc:language>
  <cp:lastModifiedBy>BALÁŽOVÁ Mária</cp:lastModifiedBy>
  <cp:lastPrinted>2017-02-08T11:34:00Z</cp:lastPrinted>
  <dcterms:modified xsi:type="dcterms:W3CDTF">2017-02-08T10:57:00Z</dcterms:modified>
  <cp:revision>2</cp:revision>
  <dc:subject/>
  <dc:title>1</dc:title>
</cp:coreProperties>
</file>