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cs="Times New Roman" w:ascii="Times New Roman" w:hAnsi="Times New Roman"/>
          <w:bCs/>
          <w:szCs w:val="32"/>
          <w:u w:val="single"/>
        </w:rPr>
        <w:t xml:space="preserve">Plán kontrolnej činnosti hlavného kontrolóra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cs="Times New Roman" w:ascii="Times New Roman" w:hAnsi="Times New Roman"/>
          <w:bCs/>
          <w:szCs w:val="32"/>
          <w:u w:val="single"/>
        </w:rPr>
        <w:t xml:space="preserve">O B C E   L E D N I C K É   R O V N E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Cs w:val="32"/>
          <w:u w:val="single"/>
        </w:rPr>
      </w:pPr>
      <w:r>
        <w:rPr>
          <w:rFonts w:cs="Times New Roman" w:ascii="Times New Roman" w:hAnsi="Times New Roman"/>
          <w:bCs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szCs w:val="32"/>
          <w:u w:val="single"/>
        </w:rPr>
        <w:t>na II. polrok 201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úlade so zákonom č. 369/1990 Zb. o obecnom zriadení, v znení neskorších predpisov, predkladám</w:t>
      </w:r>
      <w:r>
        <w:rPr>
          <w:bCs/>
          <w:sz w:val="24"/>
          <w:szCs w:val="24"/>
        </w:rPr>
        <w:t xml:space="preserve"> Obecnému zastupiteľstvu v Lednických Rovniach nasledovný plán kontrolnej činnosti na II. polrok 2018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solidovaná účtovná závierka obce Lednické Rovne za rok 2017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: september 201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284" w:hanging="284"/>
        <w:rPr>
          <w:b/>
          <w:b/>
          <w:sz w:val="24"/>
          <w:szCs w:val="24"/>
        </w:rPr>
      </w:pPr>
      <w:r>
        <w:rPr>
          <w:sz w:val="22"/>
          <w:szCs w:val="22"/>
        </w:rPr>
        <w:t>Kontrola správnosti prideľovania dotácii poskytnutých jednotlivým subjektom - právnickým a fyzickým osobám - z rozpočtu obce v roku 2017 v súlade s § 7 zákona o rozpočtových pravidlách územnej samosprávy, či už z pohľadu správnosti ich rozpočtovania, spôsobu ich schvaľovania, poskytovania, záverečného zúčtovania, či dokonca prípadného vrátenia neopodstatnene poskytnutých dotácii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 október 2018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right="-47" w:hanging="284"/>
        <w:rPr/>
      </w:pPr>
      <w:r>
        <w:rPr>
          <w:sz w:val="24"/>
          <w:szCs w:val="24"/>
        </w:rPr>
        <w:t>Kontrola dodržania zákonnosti v rámci spracovania osobných údajov podľa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: november 2018</w:t>
      </w:r>
    </w:p>
    <w:p>
      <w:pPr>
        <w:pStyle w:val="Titulok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ontrola dodržania zákonných povinností súvisiacich s prípravou rozpočtu obce pre roky 2019-2021, zavŕšená odborným stanoviskom hlavného kontrolóra k jeho návrhu, ako i kontrola zákonnosti a opodstatnenosti návrhu viacročného programového rozpočtu na rovnaké plánovacie obdobie v zmysle §18 f zákona č. 369/1990 Zb. o obecnom zriadení v znení neskorších predpisov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itulok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T: december 20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Prípadné ďalšie, operatívne kontroly vykonávané či už na základe vlastných indícií, alebo okamžitých podnetov z okolia kontrolného orgánu, predložených v priebehu aktuálneho plánovacieho obdobia poslancami OcZ v Lednických Rovniach prostredníctvom jednotlivých uznesení z jeho zasadnutí. </w:t>
      </w:r>
    </w:p>
    <w:p>
      <w:pPr>
        <w:pStyle w:val="Titulok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T: priebežne – 2. polrok 2018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 Lednických Rovniach, 8. júna 2018                                              </w:t>
      </w:r>
      <w:r>
        <w:rPr>
          <w:b/>
          <w:sz w:val="24"/>
          <w:szCs w:val="24"/>
        </w:rPr>
        <w:t xml:space="preserve">Ing. Jozef TICHÝ v. r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hlavný kontrolór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arkazkladnhotextuChar">
    <w:name w:val="Zarážka základného textu Char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28:00Z</dcterms:created>
  <dc:creator>MsU Ilava</dc:creator>
  <dc:description/>
  <cp:keywords/>
  <dc:language>en-US</dc:language>
  <cp:lastModifiedBy>Zuzana</cp:lastModifiedBy>
  <cp:lastPrinted>2016-06-17T11:49:00Z</cp:lastPrinted>
  <dcterms:modified xsi:type="dcterms:W3CDTF">2018-06-13T12:47:00Z</dcterms:modified>
  <cp:revision>34</cp:revision>
  <dc:subject/>
  <dc:title/>
</cp:coreProperties>
</file>