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Lednické Rovne,  Námestie slobody 32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Rozpočtové opatrenie starostu obce č. 1/2021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/>
        <w:t xml:space="preserve">V súlade s ustanovením § 14 zákona č.583/2004 Z. z.  o rozpočtových pravidlách územnej samosprávy a o zmene a doplnení niektorých zákonov v z. n. p. a v súlade s uznesením obecného zastupiteľstva  OZ č.17/2012 – D/6, zo dňa 28.11.2012  (zásad o hospodárení s finančnými  prostriedkami obce Lednické Rovne),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 xml:space="preserve">vykonávam zmenu rozpočtu rozpočtovým opatrením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7030A0"/>
        </w:rPr>
        <w:t xml:space="preserve">presun rozpočtových prostriedkov v súlade s § 14 ods. 2 písm. a)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v rámci kapitálového rozpočtu presun rozpočtových položiek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b/>
          <w:color w:val="0000FF"/>
          <w:u w:val="single"/>
        </w:rPr>
        <w:t>Kapitálové  výdavky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Program 9 : Rekonštrukcia, modernizácia a ostatné akcie investičného charakter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- Podprogram 9.1: Realizácia akcií investičného charakteru    </w:t>
      </w:r>
    </w:p>
    <w:p>
      <w:pPr>
        <w:pStyle w:val="Normal"/>
        <w:spacing w:lineRule="auto" w:line="360"/>
        <w:jc w:val="both"/>
        <w:rPr>
          <w:b/>
          <w:b/>
          <w:color w:val="7030A0"/>
        </w:rPr>
      </w:pPr>
      <w:r>
        <w:rPr/>
        <w:t xml:space="preserve">           </w:t>
      </w:r>
      <w:r>
        <w:rPr/>
        <w:t xml:space="preserve">- podtrieda  funkčnej klasifikácie  kapitálového   rozpočtu  06.6.0,  </w:t>
      </w:r>
      <w:r>
        <w:rPr>
          <w:b/>
          <w:color w:val="7030A0"/>
        </w:rPr>
        <w:t>rozpočtová  položka 717001, kód   zdroja 41,43,51 – Bývanie a občianska vybavenosť- Akcie investičného</w:t>
      </w:r>
      <w:r>
        <w:rPr/>
        <w:t xml:space="preserve"> </w:t>
      </w:r>
      <w:r>
        <w:rPr>
          <w:b/>
          <w:color w:val="7030A0"/>
        </w:rPr>
        <w:t>charakteru  spolu</w:t>
      </w:r>
      <w:r>
        <w:rPr/>
        <w:t>,  dľa rozhodnutia OZ -financované  rozpočtu obce:</w:t>
      </w:r>
    </w:p>
    <w:p>
      <w:pPr>
        <w:pStyle w:val="Normal"/>
        <w:spacing w:lineRule="auto" w:line="360"/>
        <w:jc w:val="both"/>
        <w:rPr>
          <w:b/>
          <w:b/>
          <w:color w:val="7030A0"/>
        </w:rPr>
      </w:pPr>
      <w:r>
        <w:rPr/>
        <w:t xml:space="preserve">Investičné akcie: /Parkovacie plochy v obci, Budova sídla OcÚ - strecha, kancelárske priestory po VÚB, Rekonštrukcia Kultúrnych domov Medné, HH, Hasič. zbrojnica HH, cintoríny, Rekonštrukcia Domu služieb a vytvorenie obchodných priestorov, Rekonštrukcia priestorov bývalej pekárne LR-denný stacionár, Nová cesta H.H ulica Medňanská, Ulica Cintorínska, Rekonštrukcia cintorína LR, Rekonštrukcia bezdrôtového rozhlasu v obci, Prístavba materskej školy LR, Chodník k Sv. Anne LR, Rekonštrukcia parku LR, Cyklotrasa, Zdravotné stredisko LR, Zateplenie budovy OcÚ - strecha, ÚPD obce, Prekládka sietí IBV Háj, detské ihriská, chodník HH, nákup komunálneho vozidla z prostriedkov environmentálneho fondu,          </w:t>
      </w:r>
      <w:r>
        <w:rPr>
          <w:b/>
          <w:color w:val="7030A0"/>
        </w:rPr>
        <w:t xml:space="preserve">spolu  v celkovej    čiastke  =  </w:t>
      </w:r>
      <w:r>
        <w:rPr>
          <w:b/>
          <w:i/>
          <w:color w:val="7030A0"/>
          <w:u w:val="single"/>
        </w:rPr>
        <w:t xml:space="preserve">mínus    6.000,00   EUR,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i/>
          <w:color w:val="7030A0"/>
          <w:sz w:val="26"/>
          <w:szCs w:val="26"/>
        </w:rPr>
        <w:t xml:space="preserve">       </w:t>
      </w:r>
      <w:r>
        <w:rPr>
          <w:b/>
          <w:i/>
          <w:color w:val="7030A0"/>
          <w:u w:val="single"/>
        </w:rPr>
        <w:t xml:space="preserve">Úbytok spolu : mínus   6.000,00   EUR, 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tabs>
          <w:tab w:val="clear" w:pos="708"/>
          <w:tab w:val="right" w:pos="6300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Kapitálové výdavky</w:t>
      </w:r>
    </w:p>
    <w:p>
      <w:pPr>
        <w:pStyle w:val="Normal"/>
        <w:tabs>
          <w:tab w:val="clear" w:pos="708"/>
          <w:tab w:val="right" w:pos="6300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gram 9 : Rekonštrukcia, modernizácia a ostatné akcie investičného charakteru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- Podprogram 9.1: Realizácia akcií investičného charakteru    </w:t>
      </w:r>
    </w:p>
    <w:p>
      <w:pPr>
        <w:pStyle w:val="Normal"/>
        <w:spacing w:lineRule="auto" w:line="360"/>
        <w:jc w:val="both"/>
        <w:rPr>
          <w:b/>
          <w:b/>
          <w:color w:val="7030A0"/>
        </w:rPr>
      </w:pPr>
      <w:r>
        <w:rPr/>
        <w:t xml:space="preserve">           </w:t>
      </w:r>
      <w:r>
        <w:rPr/>
        <w:t xml:space="preserve">- podtrieda  funkčnej klasifikácie  kapitálového   rozpočtu  03.1.0,  </w:t>
      </w:r>
      <w:r>
        <w:rPr>
          <w:b/>
          <w:color w:val="7030A0"/>
        </w:rPr>
        <w:t xml:space="preserve">rozpočtová  </w:t>
      </w:r>
    </w:p>
    <w:p>
      <w:pPr>
        <w:pStyle w:val="Normal"/>
        <w:spacing w:lineRule="auto" w:line="360"/>
        <w:jc w:val="both"/>
        <w:rPr>
          <w:b/>
          <w:b/>
          <w:color w:val="7030A0"/>
        </w:rPr>
      </w:pPr>
      <w:r>
        <w:rPr>
          <w:b/>
          <w:color w:val="7030A0"/>
        </w:rPr>
        <w:t xml:space="preserve">             </w:t>
      </w:r>
      <w:r>
        <w:rPr>
          <w:b/>
          <w:color w:val="7030A0"/>
        </w:rPr>
        <w:t xml:space="preserve">položka  714001, kód   zdroja 41 – Obecná polícia – nákup osobného motorového </w:t>
      </w:r>
    </w:p>
    <w:p>
      <w:pPr>
        <w:pStyle w:val="Normal"/>
        <w:spacing w:lineRule="auto" w:line="360"/>
        <w:jc w:val="both"/>
        <w:rPr>
          <w:b/>
          <w:b/>
          <w:color w:val="7030A0"/>
        </w:rPr>
      </w:pPr>
      <w:r>
        <w:rPr>
          <w:b/>
          <w:color w:val="7030A0"/>
        </w:rPr>
        <w:t xml:space="preserve">             </w:t>
      </w:r>
      <w:r>
        <w:rPr>
          <w:b/>
          <w:color w:val="7030A0"/>
        </w:rPr>
        <w:t xml:space="preserve">vozidla  v celkovej    čiastke  =  </w:t>
      </w:r>
      <w:r>
        <w:rPr>
          <w:b/>
          <w:i/>
          <w:color w:val="7030A0"/>
          <w:u w:val="single"/>
        </w:rPr>
        <w:t xml:space="preserve">plus    6.000,00   EUR,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</w:rPr>
        <w:t xml:space="preserve">         </w:t>
      </w:r>
      <w:r>
        <w:rPr>
          <w:b/>
          <w:i/>
          <w:color w:val="7030A0"/>
          <w:u w:val="single"/>
        </w:rPr>
        <w:t xml:space="preserve">Prírastok  spolu : plus   6.000,00   EUR,  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  <w:color w:val="7030A0"/>
        </w:rPr>
        <w:t xml:space="preserve">Presunom rozpočtových prostriedkov sa nemenia celkové príjmy a celkové výdavky rozpoč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gr. Marian Horečný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ednických Rovniach,  dňa  11.0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2:00Z</dcterms:created>
  <dc:creator>Terka</dc:creator>
  <dc:description/>
  <cp:keywords/>
  <dc:language>en-US</dc:language>
  <cp:lastModifiedBy>BALÁŽOVÁ Mária</cp:lastModifiedBy>
  <cp:lastPrinted>2008-05-03T11:03:00Z</cp:lastPrinted>
  <dcterms:modified xsi:type="dcterms:W3CDTF">2021-03-11T09:42:00Z</dcterms:modified>
  <cp:revision>2</cp:revision>
  <dc:subject/>
  <dc:title/>
</cp:coreProperties>
</file>