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Žiadosť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 určenie, zmenu, zrušenie súpisného (orientačného) čísla budov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Údaje o žiadateľovi 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k je žiadateľom  fyzická osoba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Meno a priezvisko     : 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Trvalý pobyt             :  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 je žiadateľom právnická osoba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Názov:  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ídlo : 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ČO : ...........................................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>Predmet žiadosti</w:t>
      </w:r>
      <w:r>
        <w:rPr>
          <w:sz w:val="24"/>
        </w:rPr>
        <w:t>:    určenie súpisného čísla, zrušenie alebo zmena čísla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budova sa nachádza : na ulici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celné číslo pozemku :  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atastrálne územie   :  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Kód druhu stavby a termín jej dokončenia</w:t>
      </w:r>
      <w:r>
        <w:rPr>
          <w:sz w:val="24"/>
        </w:rPr>
        <w:t xml:space="preserve"> : 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 Lednických Rovniach dňa  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ab/>
        <w:tab/>
        <w:tab/>
        <w:t>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>podpis žiadateľ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Prílohy:</w:t>
      </w:r>
      <w:r>
        <w:rPr>
          <w:sz w:val="24"/>
        </w:rPr>
        <w:t xml:space="preserve"> : 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oklad o vlastníctve pozemku alebo doklad o inom práve k pozemku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kolaudačné rozhodnuti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zameranie adresného bodu, geometrický plán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údaj o tom, či sa v budove nachádzajú byty a údaje o číslach bytov a podlažiach, na ktorých sa byty nachádzaj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4:00Z</dcterms:created>
  <dc:creator>Matrika OULR</dc:creator>
  <dc:description/>
  <cp:keywords/>
  <dc:language>en-US</dc:language>
  <cp:lastModifiedBy>Matrika OULR</cp:lastModifiedBy>
  <cp:lastPrinted>2015-07-07T08:38:00Z</cp:lastPrinted>
  <dcterms:modified xsi:type="dcterms:W3CDTF">2015-07-07T06:46:00Z</dcterms:modified>
  <cp:revision>10</cp:revision>
  <dc:subject/>
  <dc:title/>
</cp:coreProperties>
</file>