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56"/>
          <w:szCs w:val="56"/>
          <w:lang w:val="sk-SK"/>
        </w:rPr>
        <w:t>DODATOK č.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</w:t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 w:cs="Times New Roman"/>
          <w:sz w:val="40"/>
          <w:szCs w:val="40"/>
          <w:lang w:val="sk-SK"/>
        </w:rPr>
      </w:pPr>
      <w:r>
        <w:rPr>
          <w:rFonts w:cs="Times New Roman" w:ascii="Times New Roman" w:hAnsi="Times New Roman"/>
          <w:sz w:val="40"/>
          <w:szCs w:val="40"/>
          <w:lang w:val="sk-SK"/>
        </w:rPr>
        <w:t>KÚPNEJ ZMLUVE zo dňa 10.5.2018</w:t>
      </w:r>
    </w:p>
    <w:p>
      <w:pPr>
        <w:pStyle w:val="Heading2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z</w:t>
      </w:r>
      <w:r>
        <w:rPr>
          <w:rFonts w:cs="Times New Roman" w:ascii="Times New Roman" w:hAnsi="Times New Roman"/>
        </w:rPr>
        <w:t>atvoren</w:t>
      </w:r>
      <w:r>
        <w:rPr>
          <w:rFonts w:cs="Times New Roman" w:ascii="Times New Roman" w:hAnsi="Times New Roman"/>
          <w:lang w:val="sk-SK"/>
        </w:rPr>
        <w:t>ej</w:t>
      </w:r>
      <w:r>
        <w:rPr>
          <w:rFonts w:cs="Times New Roman" w:ascii="Times New Roman" w:hAnsi="Times New Roman"/>
        </w:rPr>
        <w:t xml:space="preserve"> podľa </w:t>
      </w:r>
      <w:r>
        <w:rPr>
          <w:rFonts w:cs="Times New Roman" w:ascii="Times New Roman" w:hAnsi="Times New Roman"/>
          <w:lang w:val="sk-SK"/>
        </w:rPr>
        <w:t xml:space="preserve">ust. </w:t>
      </w:r>
      <w:r>
        <w:rPr>
          <w:rFonts w:cs="Times New Roman" w:ascii="Times New Roman" w:hAnsi="Times New Roman"/>
        </w:rPr>
        <w:t>§ 5 ods. 1 Zákona Národnej rady Slovenskej republiky číslo 182/1993 Z. z. o vlastníctve bytov a nebytových priestorov, v znení zákona NR SR č. 151/1995</w:t>
      </w:r>
    </w:p>
    <w:p>
      <w:pPr>
        <w:pStyle w:val="Heading2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/ďalej len „Dodatok“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MLUVNÉ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1. Predávajúci : </w:t>
        <w:tab/>
        <w:t>Obec Lednické Rovne</w:t>
      </w:r>
    </w:p>
    <w:p>
      <w:pPr>
        <w:pStyle w:val="Normal"/>
        <w:ind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Sídlo: Námestie slobody 32, 020 61 Lednické Rovne, SR</w:t>
      </w:r>
    </w:p>
    <w:p>
      <w:pPr>
        <w:pStyle w:val="Normal"/>
        <w:ind w:hanging="284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Štatutárny zástupca: Mgr. Marian Horečný,  starosta obce</w:t>
      </w:r>
    </w:p>
    <w:p>
      <w:pPr>
        <w:pStyle w:val="Normal"/>
        <w:ind w:hanging="284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>Bankové spojenie:  Prima banka Slovensko a.s.</w:t>
      </w:r>
    </w:p>
    <w:p>
      <w:pPr>
        <w:pStyle w:val="Normal"/>
        <w:ind w:hanging="284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>Číslo účtu:  2821025001/5600</w:t>
      </w:r>
    </w:p>
    <w:p>
      <w:pPr>
        <w:pStyle w:val="Normal"/>
        <w:ind w:hanging="284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>IČO:  00 317 462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(ďalej len „predávajúci“)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/>
      </w:pPr>
      <w:r>
        <w:rPr>
          <w:sz w:val="24"/>
          <w:szCs w:val="24"/>
        </w:rPr>
        <w:t>2. Kupujúci:</w:t>
        <w:tab/>
        <w:t xml:space="preserve">Lacko Martin, rod. Lacko, slobodný   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020 61 Lednické Rovne, SR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Občan SR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(ďalej len „kupujúci“ a spolu s  predávajúcim len ako „zmluvné strany“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.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é ustanov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mluvné strany uzatvorili dňa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 10. 5. 201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Kúpnu zmluvu v zmysle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ust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§ 5 ods. 1 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Z</w:t>
      </w:r>
      <w:r>
        <w:rPr>
          <w:rFonts w:cs="Times New Roman" w:ascii="Times New Roman" w:hAnsi="Times New Roman"/>
          <w:b w:val="false"/>
          <w:sz w:val="22"/>
          <w:szCs w:val="22"/>
        </w:rPr>
        <w:t>ákona Národnej rady Slovenskej republiky číslo 182/1993 Z. z. o vlastníctve bytov a nebytových priestorov, v znení zákona NR SR č. 151/199</w:t>
      </w: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5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ďalej len „Zmluva“). Vzhľadom k tomu, že zmluvné strany potrebovali precizovať niektoré ustanovenia Zmluvy, uzatvorili tento Dodatok č. 1 k Zmluv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Normal"/>
        <w:ind w:lef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Dodatku č. 1</w:t>
      </w:r>
    </w:p>
    <w:p>
      <w:pPr>
        <w:pStyle w:val="Odsekzoznamu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284"/>
        <w:jc w:val="both"/>
        <w:rPr/>
      </w:pPr>
      <w:r>
        <w:rPr>
          <w:sz w:val="24"/>
          <w:szCs w:val="24"/>
        </w:rPr>
        <w:t>Podpisom tohto Dodatku č. 1 sa mení a precizuje ustanovenie čl. I ods. 1 Zmluvy, ktoré bude po vykonanej zmene znieť nasledovne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1. Predmetom zmluvy je prevod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z w:val="22"/>
          <w:szCs w:val="22"/>
        </w:rPr>
        <w:t xml:space="preserve">vlastníctvo bytu č. 1, </w:t>
      </w:r>
      <w:r>
        <w:rPr>
          <w:b/>
          <w:i/>
          <w:sz w:val="22"/>
          <w:szCs w:val="22"/>
        </w:rPr>
        <w:t>vo vchode č. 1</w:t>
      </w:r>
      <w:r>
        <w:rPr>
          <w:i/>
          <w:sz w:val="22"/>
          <w:szCs w:val="22"/>
        </w:rPr>
        <w:t xml:space="preserve"> na prízemí bytového domu č. 49 v Lednických Rovniach na ul. Uhrovecká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luvlastníckeho podielu na spoločných častiach, spoločných zariadeniach a príslušenstve domu, veľkosť spoluvlastníckeho podielu je : 52/717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z w:val="22"/>
          <w:szCs w:val="22"/>
        </w:rPr>
        <w:t>spoluvlastníckeho podielu na pozemku, na ktorom je dom postavený parc. č. 364 o výmere 321 m2, zastavané plochy a nádvoria, veľkosť spoluvlastníckeho podielu je : 52/717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luvlastníckeho podielu na pozemku, na ktorom je hospodárska budova  postavená parc. č. 370/14 o výmere 91 m2, zastavané plochy a nádvoria, veľkosť spoluvlastníckeho podielu je: 52/755.“</w:t>
      </w:r>
    </w:p>
    <w:p>
      <w:pPr>
        <w:pStyle w:val="Normal"/>
        <w:numPr>
          <w:ilvl w:val="0"/>
          <w:numId w:val="5"/>
        </w:numPr>
        <w:shd w:fill="FFFFFF" w:val="clear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odpisom tohto Dodatku č. 1 sa mení a precizuje ustanovenie čl. VIII ods. 1 Zmluvy, ktoré bude po vykonanej zmene znieť nasledovne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0"/>
        <w:ind w:left="360" w:hanging="360"/>
        <w:contextualSpacing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1. </w:t>
        <w:tab/>
        <w:t>Kupujúci vyhlasuje, že pristupuje k Zmluve o zriadení Spoločenstva vlastníkov bytov Dom č. 49 so sídlom Uhrovecká 49, 020 61 Lednické Rovne. Kupujúci vyhlasuje, že bol predávajúcim oboznámený a bez výhrad súhlasí so znením Zmluvy o zriadení spoločenstva vlastníkov bytov uvedenej v predchádzajúcej vete tohto odseku Zmluvy. Kupujúci zároveň, v súlade s ustanovením § 5 ods. 1 písm. g) zákona č. 182/1993 Z. z. o vlastníctve bytov a nebytových priestorov v platnom znení, vyhlasuje, že pristupuje k Zmluve o zriadení spoločenstva vlastníkov bytov Dom č. 49 so sídlom Uhrovecká 49, 020 61 Lednické Rovne.“</w:t>
      </w:r>
    </w:p>
    <w:p>
      <w:pPr>
        <w:pStyle w:val="Odsekzoznamu"/>
        <w:spacing w:before="0" w:after="0"/>
        <w:ind w:left="360" w:hanging="36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ok 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before="0" w:after="0"/>
        <w:ind w:lef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luvné strany sa dohodli, že ostatné zmluvné ustanovenia Zmluvy ostávajú nezmenené. </w:t>
      </w:r>
    </w:p>
    <w:p>
      <w:pPr>
        <w:pStyle w:val="Odsekzo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before="0" w:after="0"/>
        <w:ind w:left="0" w:hanging="284"/>
        <w:contextualSpacing/>
        <w:jc w:val="both"/>
        <w:rPr/>
      </w:pPr>
      <w:r>
        <w:rPr>
          <w:sz w:val="24"/>
          <w:szCs w:val="24"/>
        </w:rPr>
        <w:t xml:space="preserve">Tento Dodatok č. 1 je vyhotovený v štyroch (4) vyhotoveniach, po jednom (1) vyhotovení pre každú zmluvnú stranu a dve vyhotovenia sú určené pre Okresný úrad Púchov, katastrálny odbor. </w:t>
      </w:r>
    </w:p>
    <w:p>
      <w:pPr>
        <w:pStyle w:val="Odsekzoznamu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before="0" w:after="0"/>
        <w:ind w:left="0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luvné strany vyhlasujú, že text tohto Dodatku č. 1 si pred jeho podpísaním prečítali, porozumeli jeho obsahu, že obsah tohto Dodatku č. 1 predstavuje ich skutočnú, vážnu a slobodnú vôľu a na znak súhlasu tento Dodatok č. 1 vlastnoručne podpís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ednických Rovniach, dňa 30. 7. 2018</w:t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Za predávajúceho:</w:t>
        <w:tab/>
        <w:tab/>
        <w:tab/>
        <w:tab/>
        <w:t>Za kupujúceho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_______________________________      </w:t>
        <w:tab/>
        <w:t xml:space="preserve"> ___________________________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ec Lednické Rovne</w:t>
        <w:tab/>
        <w:tab/>
        <w:tab/>
        <w:tab/>
        <w:t>Martin Lacko, rod. Lacko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. Marian Horečný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starosta obce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106" w:gutter="0" w:header="0" w:top="851" w:footer="5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536"/>
        <w:tab w:val="right" w:pos="5245" w:leader="none"/>
        <w:tab w:val="right" w:pos="9072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5z1">
    <w:name w:val="WW8Num25z1"/>
    <w:qFormat/>
    <w:rPr>
      <w:sz w:val="24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Bookman Old Style" w:hAnsi="Bookman Old Style" w:eastAsia="Times New Roman" w:cs="Times New Roman"/>
      <w:b/>
      <w:szCs w:val="20"/>
      <w:lang w:val="en-US"/>
    </w:rPr>
  </w:style>
  <w:style w:type="character" w:styleId="Nadpis4Char">
    <w:name w:val="Nadpis 4 Char"/>
    <w:qFormat/>
    <w:rPr>
      <w:rFonts w:ascii="Bookman Old Style" w:hAnsi="Bookman Old Style" w:eastAsia="Times New Roman" w:cs="Times New Roman"/>
      <w:szCs w:val="20"/>
      <w:lang w:val="sk-SK"/>
    </w:rPr>
  </w:style>
  <w:style w:type="character" w:styleId="Zkladntext3Char">
    <w:name w:val="Základný text 3 Char"/>
    <w:qFormat/>
    <w:rPr>
      <w:rFonts w:ascii="Bookman Old Style" w:hAnsi="Bookman Old Style" w:eastAsia="Times New Roman" w:cs="Times New Roman"/>
      <w:szCs w:val="20"/>
      <w:lang w:val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PageNumber">
    <w:name w:val="Page Number"/>
    <w:rPr/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ObyajntextChar">
    <w:name w:val="Obyčajný text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Strednmrieka1zvraznenie2">
    <w:name w:val="Stredná mriežka 1 – zvýrazneni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arebnzoznamzvraznenie1">
    <w:name w:val="Farebný zoznam – zvýraznenie 1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01:00Z</dcterms:created>
  <dc:creator>Veronika Vajdová</dc:creator>
  <dc:description/>
  <cp:keywords/>
  <dc:language>en-US</dc:language>
  <cp:lastModifiedBy>HAVRÁNEK Martin</cp:lastModifiedBy>
  <cp:lastPrinted>2018-07-27T07:06:00Z</cp:lastPrinted>
  <dcterms:modified xsi:type="dcterms:W3CDTF">2018-10-03T13:16:00Z</dcterms:modified>
  <cp:revision>3</cp:revision>
  <dc:subject/>
  <dc:title/>
</cp:coreProperties>
</file>